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чева Кирилла Николае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Семичев Кирилл Никола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Семичеву Кириллу Никола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875 от «03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7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95598000166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9» июля 2024 года Комиссия зарегистрировала </w:t>
      </w:r>
      <w:r>
        <w:rPr>
          <w:color w:val="000000"/>
          <w:sz w:val="28"/>
          <w:szCs w:val="28"/>
        </w:rPr>
        <w:t xml:space="preserve">Семичева Кирилла Никола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8 1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8 1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95598000166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Семичева Кирилла Никола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2:51:00Z</dcterms:modified>
  <cp:revision>2</cp:revision>
  <dc:subject/>
  <dc:title/>
</cp:coreProperties>
</file>